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ay 3, 2012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Update on WestRidg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2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DEP 190-056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Kristine and Tom Conno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Location: 61 Broo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installation of an in ground swimming pool with safety </w:t>
        <w:tab/>
        <w:tab/>
        <w:tab/>
        <w:t>fence and concrete deck.  All activities will be done on an existing lawn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RDA 42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C. Richard and Diana Mundinger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1 Otsego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erection of a 6’ fence and additional landscaping to </w:t>
        <w:tab/>
        <w:tab/>
        <w:tab/>
        <w:t>prevent erosion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RDA 42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om Abrahamse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6 Causeway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removal of a dead tree within buffer zon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5</w:t>
        <w:tab/>
        <w:t>Nicolas and Candis Clar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478 Mai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andscaping on wetland propert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6</w:t>
        <w:tab/>
        <w:t>Minutes April 19,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7</w:t>
        <w:tab/>
        <w:t>Update on Senior Cen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8</w:t>
        <w:tab/>
        <w:t>Forest Avenue School updat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Old Busines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4.1 </w:t>
        <w:tab/>
        <w:t>61 Brook Street – bank stabilizatio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2</w:t>
        <w:tab/>
        <w:t>54 Brook Street – work completed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3</w:t>
        <w:tab/>
        <w:t>Extension to Order of Conditions 190-0367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4</w:t>
        <w:tab/>
        <w:t xml:space="preserve">Letter to DEP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5</w:t>
        <w:tab/>
        <w:t>Request for Certificate of Compliance</w:t>
        <w:tab/>
        <w:t xml:space="preserve"> DEP 190-0440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</w:t>
      </w:r>
      <w:r>
        <w:rPr>
          <w:rFonts w:cs="Times New Roman" w:ascii="Times New Roman" w:hAnsi="Times New Roman"/>
          <w:b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Adjournment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5:04:00Z</dcterms:created>
  <dc:creator>dcraig</dc:creator>
  <dc:description/>
  <cp:keywords/>
  <dc:language>en-US</dc:language>
  <cp:lastModifiedBy>dcraig</cp:lastModifiedBy>
  <cp:lastPrinted>2012-05-03T09:05:00Z</cp:lastPrinted>
  <dcterms:modified xsi:type="dcterms:W3CDTF">2012-05-03T15:27:00Z</dcterms:modified>
  <cp:revision>8</cp:revision>
  <dc:subject/>
  <dc:title>Memo</dc:title>
</cp:coreProperties>
</file>